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palrs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cskemét Megyei Jogú Váro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-1905</wp:posOffset>
                </wp:positionV>
                <wp:extent cx="51371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91313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71.7pt;mso-wrap-distance-left:7.1pt;mso-wrap-distance-right:7.1pt;mso-wrap-distance-top:0pt;mso-wrap-distance-bottom:0pt;margin-top:-0.15pt;mso-position-vertical-relative:text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15620" cy="91313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lgármest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24-13/2010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cskemét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október 28-án tartandó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árgy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>Kecskemét Város elővárosi vasút- és úthálózathoz kapcsolódó közösségi- és vasúti teherközlekedés fejlesztése”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ályázat benyújtása a Közlekedési Operatív Program keretében meghirdetett „Városi és elővárosi közösségi közlekedés fejlesztése” prioritáson belül – „A projekt előkészítés” pályázati felhívásra (KÖZOP-2009-5.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isztelt Közgyűlés!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Közlekedési Operatív Program</w:t>
      </w:r>
      <w:r>
        <w:rPr>
          <w:rFonts w:cs="Arial" w:ascii="Arial" w:hAnsi="Arial"/>
        </w:rPr>
        <w:t xml:space="preserve"> (továbbiakban: KÖZOP) keretében megvalósítandó projektek előkészítésének támogatásához kapcsolódó támogatás-igénylési kérelmek benyújtásának célja, hogy a KÖZOP közlekedésfejlesztési projektjei megfelelő előkészítettséggel és a megvalósítási kockázatok minimalizálása mellett valósulhassanak meg, és olyan előkészítettségi állapotban és formában kerüljenek befogadásra, valamint értékelésre, hogy választ lehessen adni mindazokra a kérdésekre, amelyek alapján a támogatás odaítélhető, és a projekt megvalósítása során felmerülő kockázatok mértéke csökkent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valósítandó projektek előkészítése jelentős forrást igényel. Az előkészítések egy részének forrása </w:t>
      </w:r>
      <w:r>
        <w:rPr>
          <w:rFonts w:cs="Arial" w:ascii="Arial" w:hAnsi="Arial"/>
          <w:b/>
          <w:bCs/>
        </w:rPr>
        <w:t>az EU támogatásra számot tartó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7. évi kezdésre ütemezett nagyprojektek előkészítésének költségvetési támogatásáról szóló 1067/2005. (VI.30.) Korm. határozatban</w:t>
      </w:r>
      <w:r>
        <w:rPr>
          <w:rFonts w:cs="Arial" w:ascii="Arial" w:hAnsi="Arial"/>
        </w:rPr>
        <w:t xml:space="preserve"> felsorolt projektek vonatkozásában már biztosított központi költségvetésből. Az e támogatások keretében nem finanszírozott és még szükséges előkészítések, valamint az időközben felmerült újabb projektek előkészítésének megvalósítását szolgálja jelen konstrukci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len pályázati felhívás keretében az alábbi szervezetek pályázhatnak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ok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bbségi önkormányzati befolyás alatt álló közlekedési vállalat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Önkormányzat és közlekedési vállalatának konzorcium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i Infrastruktúrafejlesztő Z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ÁV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konstrukció keretében támogatható tevékenységek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előkészítés - Megalapozó tevékenységek és megvalósíthatósági tanulmány készíté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vezé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vitelezé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KÖZOP-2099-5.5. „ Városi és elővárosi közlekedés fejlesztése” prioritás kiemelt projekt konstrukció célja:</w:t>
      </w:r>
      <w:r>
        <w:rPr>
          <w:rFonts w:cs="Arial" w:ascii="Arial" w:hAnsi="Arial"/>
          <w:bCs/>
        </w:rPr>
        <w:t xml:space="preserve"> a közösségi közlekedés fejlesztése, hatékonyságának, szolgáltatási színvonalának emelése, előnyben részesítése az egyéni közlekedéssel szem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z előkészítési támogatás célja: </w:t>
      </w:r>
      <w:r>
        <w:rPr>
          <w:rFonts w:cs="Arial" w:ascii="Arial" w:hAnsi="Arial"/>
          <w:bCs/>
        </w:rPr>
        <w:t>a fenti prioritáshoz tartozó projektek előkészítése oly módon, hogy azok olyan előkészítettségi állapotban és formában kerüljenek befogadásra, valamint értékelésre, hogy választ lehessen adni mindazokra a kérdésekre, amelyek alapján a támogatás odaítélése eldönthető, valamint a projekt megvalósítása során felmerülő kockázatok mértéke minimalizál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ámogatás formája:</w:t>
      </w:r>
      <w:r>
        <w:rPr>
          <w:rFonts w:cs="Arial" w:ascii="Arial" w:hAnsi="Arial"/>
        </w:rPr>
        <w:t xml:space="preserve"> vissza nem térítendő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ámogatás összege: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  <w:color w:val="000000"/>
        </w:rPr>
        <w:t>elen támogatási konstrukció esetében minimálisan és maximálisan igényelhető támogatási összeg nem került meghatároz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ámogatás mértéke: </w:t>
      </w:r>
      <w:r>
        <w:rPr>
          <w:rFonts w:cs="Arial" w:ascii="Arial" w:hAnsi="Arial"/>
        </w:rPr>
        <w:t xml:space="preserve">az összes elszámolható költség </w:t>
      </w:r>
      <w:r>
        <w:rPr>
          <w:rFonts w:cs="Arial" w:ascii="Arial" w:hAnsi="Arial"/>
          <w:b/>
        </w:rPr>
        <w:t>100%-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ámogatási arán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color w:val="000000"/>
        </w:rPr>
        <w:t>Kohéziós Alap vagy Európai Regionális Fejlesztési Alap</w:t>
      </w:r>
      <w:r>
        <w:rPr>
          <w:rFonts w:cs="Arial" w:ascii="Arial" w:hAnsi="Arial"/>
          <w:i/>
          <w:iCs/>
          <w:color w:val="000000"/>
        </w:rPr>
        <w:t xml:space="preserve"> (2006/1086/EK):</w:t>
      </w:r>
      <w:r>
        <w:rPr>
          <w:rFonts w:cs="Arial" w:ascii="Arial" w:hAnsi="Arial"/>
          <w:color w:val="000000"/>
        </w:rPr>
        <w:t xml:space="preserve"> a teljes projekt elszámolható költségeinek </w:t>
      </w:r>
      <w:r>
        <w:rPr>
          <w:rFonts w:cs="Arial" w:ascii="Arial" w:hAnsi="Arial"/>
          <w:b/>
          <w:color w:val="000000"/>
        </w:rPr>
        <w:t>85%</w:t>
      </w:r>
      <w:r>
        <w:rPr>
          <w:rFonts w:cs="Arial" w:ascii="Arial" w:hAnsi="Arial"/>
          <w:color w:val="000000"/>
        </w:rPr>
        <w:t xml:space="preserve">-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color w:val="000000"/>
        </w:rPr>
        <w:t>Központi költségvetés: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teljes projekt elszámolható költségeinek </w:t>
      </w:r>
      <w:r>
        <w:rPr>
          <w:rFonts w:cs="Arial" w:ascii="Arial" w:hAnsi="Arial"/>
          <w:b/>
          <w:color w:val="000000"/>
        </w:rPr>
        <w:t>15%</w:t>
      </w:r>
      <w:r>
        <w:rPr>
          <w:rFonts w:cs="Arial" w:ascii="Arial" w:hAnsi="Arial"/>
          <w:color w:val="000000"/>
        </w:rPr>
        <w:t>-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kritériumok figyelembevételével javaslom, hogy Kecskemét Megyei Jogú Város Önkormányzata kezdje meg egy közlekedésfejlesztési projekt előkészítését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 xml:space="preserve">Kecskemét Város elővárosi vasút- és úthálózathoz kapcsolódó közösségi- és vasúti teherközlekedés fejlesztése </w:t>
      </w:r>
    </w:p>
    <w:p>
      <w:pPr>
        <w:pStyle w:val="Nur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KÖZOP-2009-5.5 pályázati kiírás értelmében már a projektek előkészítési szakaszában is uniós forrásokat tud igénybe venni, majd az előkészítési támogatás elnyerését követően szabadon dönthet arról, hogy meg kívánja-e valósítani a projekteket, amelyek kivitelezéséhez további magas támogatási intenzitású uniós forrás igénye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rojektötlet tartalmi eleme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cskemét város és az agglomerációs térség út- és vasúti tömegközlekedési- és teherközlekedési kapcsolatainak független, majd együttes felülvizsgála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jelenleg </w:t>
      </w:r>
      <w:r>
        <w:rPr>
          <w:rFonts w:cs="Arial" w:ascii="Arial" w:hAnsi="Arial"/>
        </w:rPr>
        <w:t>üzemeltetett helyi tömegközlekedési - és teherközlekedési rendszer felülvizsgálata, a megnövekedett tömegközlekedési igények és a lakossági elvárások figyelembevételéve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élyinterjús állapotfelmérés segítségével a helyközi járatok menetrendjének átvilágítá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 esetén javaslattétel annak módosítására, másrészt a MÁV Zrt. segítségével egy elővárosi vasúthálózati és menetrendi fejlesztés megvalósí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zsáki vonal, lakiteleki vonal, bugaci kisvasút vonal állapotának felülvizsgálata, esetleges nyomvonal bővülés lehetőségének alternatívái a kihasználhatóság érdekébe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rintett</w:t>
      </w:r>
      <w:r>
        <w:rPr>
          <w:rFonts w:cs="Arial" w:ascii="Arial" w:hAnsi="Arial"/>
        </w:rPr>
        <w:t xml:space="preserve"> vonalakon a meglévő MÁV megállók helyének esetleges áthelyezése, átépítése a lakosság és a gazdasági szereplők igényei szerin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jelenleg kihasználatlan bugaci vonal alternatív vagy meglévő nyomvonal melletti központi állomásba való integrálá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enetrendi struktúra változtatása, figyelembe véve a helyi érdekű vonalak és a fővonalak integrációjá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egléd- Kiskunfélegyháza-Szeged vonal részleges kétvágányosítása esetén az ipartelepi szárnyvonal személyszállítási igényeknek megfelelő kialakítá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ecskemét Alsó pályaudvaron keresztül, a személy- és teherszállítás megvalósítá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asúti és közúti utas áramlás, valamint akadálymentesítés kiépítés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etényegyháza, Katonatelep, Kadafalva, Méntelek, Matkó Kecskemét-Ballószög településrészek tömegközlekedési integrációjának átértékelés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Ballószög, Kerekegyháza, Ágasegyháza települések </w:t>
      </w:r>
      <w:r>
        <w:rPr>
          <w:rFonts w:cs="Arial" w:ascii="Arial" w:hAnsi="Arial"/>
        </w:rPr>
        <w:t>tömegközlekedési integrációjának átértékelés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eglévő helyközi járatok buszmegállóinak felülvizsgálata – szabványosság tekintetébe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ovábbi buszmegállóhelyek esetleges kijelölése és kialakítása, a meglévő menetrend felülvizsgálata mellet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árműparkfejleszté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tastájékoztató rendsz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cskemét Megyei Jogú Város Közgyűlése a 304/2010. (VI.24.) KH. számú határozatával elfogadott, a Kecskeméti Városfejlesztő Kft.-vel kötött keretszerződés 1.d, pontja alapján Kecskemét Megyei Jogú Város Közgyűlése megbízza a </w:t>
      </w:r>
      <w:r>
        <w:rPr>
          <w:rFonts w:cs="Arial" w:ascii="Arial" w:hAnsi="Arial"/>
          <w:bCs/>
        </w:rPr>
        <w:t>Kecskeméti Városfejlesztő Korlátolt Felelősségű Társaságot a</w:t>
      </w:r>
      <w:r>
        <w:rPr>
          <w:rFonts w:cs="Arial" w:ascii="Arial" w:hAnsi="Arial"/>
        </w:rPr>
        <w:t xml:space="preserve"> pályázat előkészítésével, benyújtásával, illetve a projekt teljes körű lebonyolí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 az előterjesztés megtárgyalására, a határozat-tervezet elfogadására.</w:t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ecskemét, 2010. október 20.</w:t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>(:  Dr. Zombor Gábor  :)</w:t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ind w:left="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.../2010. (X.28.) KH. sz. határozat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Kecskemét Város elővárosi vasút- és úthálózathoz kapcsolódó közösségi közlekedés fejlesztése”</w:t>
      </w:r>
      <w:r>
        <w:rPr>
          <w:rFonts w:cs="Arial" w:ascii="Arial" w:hAnsi="Arial"/>
        </w:rPr>
        <w:t xml:space="preserve"> c. </w:t>
      </w:r>
      <w:r>
        <w:rPr>
          <w:rFonts w:cs="Arial" w:ascii="Arial" w:hAnsi="Arial"/>
          <w:bCs/>
        </w:rPr>
        <w:t>pályázat benyújtása a Közlekedési Operatív Progr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eretében meghirdete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„Városi és elővárosi közösségi közlekedés fejlesztése” prioritáson belül – „A projekt előkészítés” pályázati felhívásra (KÖZOP-2009-5.5)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</w:rPr>
        <w:t xml:space="preserve">A Közgyűlés megtárgyalta Dr. Zombor Gábor polgármester </w:t>
      </w:r>
      <w:r>
        <w:rPr>
          <w:rFonts w:cs="Arial" w:ascii="Arial" w:hAnsi="Arial"/>
          <w:bCs/>
        </w:rPr>
        <w:t>124-13/20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. előterjesztését és az alábbi határozatot hozta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ecskemét Megyei Jogú Város Közgyűlése úgy dönt, hogy  pályázatot nyújt be „</w:t>
      </w:r>
      <w:r>
        <w:rPr>
          <w:rFonts w:cs="Arial" w:ascii="Arial" w:hAnsi="Arial"/>
          <w:b/>
          <w:bCs/>
        </w:rPr>
        <w:t xml:space="preserve">Kecskemét Város elővárosi vasút- és úthálózathoz kapcsolódó közösségi közlekedés fejlesztése” címmel </w:t>
      </w:r>
      <w:r>
        <w:rPr>
          <w:rFonts w:cs="Arial" w:ascii="Arial" w:hAnsi="Arial"/>
          <w:bCs/>
        </w:rPr>
        <w:t>a Közlekedési Operatív Program keretében meghirdetett</w:t>
      </w:r>
      <w:r>
        <w:rPr>
          <w:rFonts w:cs="Arial" w:ascii="Arial" w:hAnsi="Arial"/>
          <w:b/>
          <w:bCs/>
        </w:rPr>
        <w:t xml:space="preserve"> „Városi és elővárosi közösségi közlekedés fejlesztése” </w:t>
      </w:r>
      <w:r>
        <w:rPr>
          <w:rFonts w:cs="Arial" w:ascii="Arial" w:hAnsi="Arial"/>
          <w:bCs/>
        </w:rPr>
        <w:t>prioritáson belül</w:t>
      </w:r>
      <w:r>
        <w:rPr>
          <w:rFonts w:cs="Arial" w:ascii="Arial" w:hAnsi="Arial"/>
          <w:b/>
          <w:bCs/>
        </w:rPr>
        <w:t xml:space="preserve"> – „A projekt előkészítés” </w:t>
      </w:r>
      <w:r>
        <w:rPr>
          <w:rFonts w:cs="Arial" w:ascii="Arial" w:hAnsi="Arial"/>
          <w:bCs/>
        </w:rPr>
        <w:t>pályázati felhívásra (KÖZOP-2009-5.5), vissza nem térítendő támogatás elnyerése érdekében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>Dr. Zombor Gábor polgármester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azonnal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</w:rPr>
        <w:t xml:space="preserve">A Közgyűlés felhatalmazza Dr. Zombor Gábor polgármestert a </w:t>
      </w:r>
      <w:r>
        <w:rPr>
          <w:rFonts w:cs="Arial" w:ascii="Arial" w:hAnsi="Arial"/>
          <w:b/>
          <w:bCs/>
        </w:rPr>
        <w:t xml:space="preserve">Közlekedési Operatív Program keretében meghirdetett „Városi és elővárosi közösségi közlekedés fejlesztése prioritáson belül – A projekt előkészítés” pályázati felhívásra (KÖZOP-2009-5.5) </w:t>
      </w:r>
      <w:r>
        <w:rPr>
          <w:rFonts w:cs="Arial" w:ascii="Arial" w:hAnsi="Arial"/>
        </w:rPr>
        <w:t xml:space="preserve">benyújtandó pályázat aláírására, az esetleges hiányosságok pótlására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Dr. Zombor Gábor polgármester </w:t>
      </w:r>
    </w:p>
    <w:p>
      <w:pPr>
        <w:pStyle w:val="Normal"/>
        <w:tabs>
          <w:tab w:val="clear" w:pos="709"/>
          <w:tab w:val="left" w:pos="726" w:leader="none"/>
        </w:tabs>
        <w:spacing w:lineRule="atLeast" w:line="200"/>
        <w:ind w:left="6" w:hanging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azonnal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3. A Közgyűlés felhatalmazza a </w:t>
      </w:r>
      <w:r>
        <w:rPr>
          <w:rFonts w:cs="Arial" w:ascii="Arial" w:hAnsi="Arial"/>
          <w:b/>
          <w:bCs/>
        </w:rPr>
        <w:t>Kecskeméti Városfejlesztő Korlátolt Felelősségű Társaságot -</w:t>
      </w:r>
      <w:r>
        <w:rPr>
          <w:rFonts w:cs="Arial" w:ascii="Arial" w:hAnsi="Arial"/>
        </w:rPr>
        <w:t xml:space="preserve"> a Kecskemét Megyei Jogú Város Közgyűlése 304/2010. (VI.24.) KH. számú határozatával elfogadott, a Kecskeméti Városfejlesztő Kft.-vel kötött keretszerződés 1.d, pontja alapján -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ályázat előkészítésére, benyújtására, illetve a projekt teljes körű lebonyol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Dr. Zombor Gábor polgármester </w:t>
      </w:r>
    </w:p>
    <w:p>
      <w:pPr>
        <w:pStyle w:val="Normal"/>
        <w:tabs>
          <w:tab w:val="clear" w:pos="709"/>
          <w:tab w:val="left" w:pos="726" w:leader="none"/>
        </w:tabs>
        <w:spacing w:lineRule="atLeast" w:line="200"/>
        <w:ind w:left="6" w:hanging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azonn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basedOn w:val="Bekezdsalapbettpusa"/>
    <w:qFormat/>
    <w:rPr>
      <w:rFonts w:eastAsia="Arial Unicode MS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next w:val="Normal"/>
    <w:qFormat/>
    <w:pPr/>
    <w:rPr>
      <w:rFonts w:ascii="Garamond" w:hAnsi="Garamond" w:cs="Garamond"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urText">
    <w:name w:val="Nur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0:00Z</dcterms:created>
  <dc:creator>Munkatars</dc:creator>
  <dc:description/>
  <dc:language>en-US</dc:language>
  <cp:lastModifiedBy>user</cp:lastModifiedBy>
  <cp:lastPrinted>2010-10-20T15:53:00Z</cp:lastPrinted>
  <dcterms:modified xsi:type="dcterms:W3CDTF">2010-10-21T12:50:00Z</dcterms:modified>
  <cp:revision>2</cp:revision>
  <dc:subject/>
  <dc:title/>
</cp:coreProperties>
</file>