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ge">
              <wp:posOffset>661670</wp:posOffset>
            </wp:positionV>
            <wp:extent cx="54229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52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7620</wp:posOffset>
                </wp:positionV>
                <wp:extent cx="4718685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CSKEMÉT MEGYEI JOGÚ VÁROS POLGÁRMEST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47.3pt;mso-wrap-distance-left:9.05pt;mso-wrap-distance-right:9.05pt;mso-wrap-distance-top:0pt;mso-wrap-distance-bottom:0pt;margin-top:0.6pt;mso-position-vertical-relative:text;margin-left: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0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CSKEMÉT MEGYEI JOGÚ VÁROS POLGÁRMES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06680</wp:posOffset>
                </wp:positionV>
                <wp:extent cx="5762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8.4pt" to="457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incstrkz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gyintéző: Bajtay Anik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iratszám: 80-134/201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aps/>
          <w:spacing w:val="60"/>
          <w:u w:val="single"/>
        </w:rPr>
      </w:pPr>
      <w:r>
        <w:rPr>
          <w:rFonts w:cs="Arial" w:ascii="Arial" w:hAnsi="Arial"/>
          <w:caps/>
          <w:spacing w:val="60"/>
          <w:u w:val="single"/>
        </w:rPr>
        <w:t>ELŐTERJESZTÉS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right" w:pos="8820" w:leader="none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ecskemét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május 27-én tartandó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u w:val="single"/>
        </w:rPr>
        <w:t>Tárgy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A "Rákóczi út - Vasútkert revitalizációja" című kiemelt városrehabilitációs projekt keretében odaítélhető közvetett támogatások eljárásrendjét szabályozó Működési Kézikönyv jóváhagyása</w:t>
      </w:r>
    </w:p>
    <w:p>
      <w:pPr>
        <w:pStyle w:val="TextBody"/>
        <w:jc w:val="both"/>
        <w:rPr>
          <w:rStyle w:val="StrongEmphasis"/>
          <w:rFonts w:ascii="Arial" w:hAnsi="Arial" w:cs="Arial"/>
          <w:b/>
          <w:b/>
          <w:bCs w:val="false"/>
          <w:color w:val="000000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Rákóczi út – Vasútkert revitalizációja” című DAOP-2009-5.1.2/C azonosítószámú kiemelt projekt tekintetében a Közreműködő Szervezet 2010. áprilisi állásfoglalása alapján a Megyei Jogú Városok felé megfogalmazta azon elvárását, hogy a kiegészítő, un. „soft” tevékenységek megvalósítása során alkalmazni kell az előterjesztés 1. sz. mellékletét képező „Közvetett Támogatások Útmutatóban” megfogalmazott előír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tmutató szabályozása alapján, amennyiben a városrehabilitációs projektekben megfogalmazott „soft” elemek értéke meghaladja a 8 millió forintot, a tervezett tevékenységek egy részének megvalósítására a projektgazdának, Kecskemét Megyei Jogú Város Önkormányzatának ún. programalapot kell létrehoz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„Rákóczi út – Vasútkert revitalizációja” című projekt keretében a minimálisan elvárt és a pályázatba beépített „soft” elemek megvalósítási összege 15 millió Ft, a kiírásnak megfelelően az új eljárásrendet kell alkalmazni. A programalapot a Projektgazdának közvetett támogatási rendszer alkalmazásával kell feloszta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vetett támogatási rendszer célja olyan pályázói körök bevonása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z eljárástípus keretében a közvetítő szervezet (önkormányzat) által kiírt egyszerűsített pályázati feltételek teljesítése esetén juthat támogatáshoz a </w:t>
      </w:r>
      <w:r>
        <w:rPr>
          <w:rFonts w:cs="Arial" w:ascii="Arial" w:hAnsi="Arial"/>
          <w:i/>
        </w:rPr>
        <w:t>címzett</w:t>
      </w:r>
      <w:r>
        <w:rPr>
          <w:rFonts w:cs="Arial" w:ascii="Arial" w:hAnsi="Arial"/>
        </w:rPr>
        <w:t>.</w:t>
      </w:r>
    </w:p>
    <w:p>
      <w:pPr>
        <w:pStyle w:val="Normal"/>
        <w:ind w:left="60" w:right="0" w:hanging="0"/>
        <w:jc w:val="both"/>
        <w:rPr/>
      </w:pPr>
      <w:r>
        <w:rPr>
          <w:rFonts w:cs="Arial" w:ascii="Arial" w:hAnsi="Arial"/>
          <w:color w:val="000000"/>
        </w:rPr>
        <w:t xml:space="preserve">A „soft” elemekre beállított költségek egy része a </w:t>
      </w:r>
      <w:r>
        <w:rPr>
          <w:rFonts w:cs="Arial" w:ascii="Arial" w:hAnsi="Arial"/>
          <w:b/>
          <w:bCs/>
          <w:i/>
          <w:iCs/>
          <w:color w:val="000000"/>
        </w:rPr>
        <w:t>programalap</w:t>
      </w:r>
      <w:r>
        <w:rPr>
          <w:rFonts w:cs="Arial" w:ascii="Arial" w:hAnsi="Arial"/>
          <w:color w:val="000000"/>
        </w:rPr>
        <w:t xml:space="preserve">. A kiírás szerint, </w:t>
      </w:r>
      <w:r>
        <w:rPr>
          <w:rFonts w:cs="Arial" w:ascii="Arial" w:hAnsi="Arial"/>
          <w:b/>
          <w:bCs/>
          <w:color w:val="000000"/>
        </w:rPr>
        <w:t>funkcióbővítő beruházás</w:t>
      </w:r>
      <w:r>
        <w:rPr>
          <w:rFonts w:cs="Arial" w:ascii="Arial" w:hAnsi="Arial"/>
          <w:color w:val="000000"/>
        </w:rPr>
        <w:t xml:space="preserve"> esetében ez a „soft” elemekre beállított elszámolható költség (15 millió Ft) min. fele, max. 50 millió Ft. Jelen projektünk esetében ez az összeg </w:t>
      </w:r>
      <w:r>
        <w:rPr>
          <w:rFonts w:cs="Arial" w:ascii="Arial" w:hAnsi="Arial"/>
          <w:b/>
          <w:color w:val="000000"/>
        </w:rPr>
        <w:t>8 millió F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60" w:right="0" w:hanging="0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i/>
          <w:iCs/>
          <w:color w:val="000000"/>
        </w:rPr>
        <w:t>közvetítő szervezet</w:t>
      </w:r>
      <w:r>
        <w:rPr>
          <w:rFonts w:cs="Arial" w:ascii="Arial" w:hAnsi="Arial"/>
          <w:color w:val="000000"/>
        </w:rPr>
        <w:t xml:space="preserve"> (projektgazda) a programalap felett betölt egy közvetítői szerepet. Ennek lényege, hogy a „soft” tevékenységekre szervezeteket (</w:t>
      </w:r>
      <w:r>
        <w:rPr>
          <w:rFonts w:cs="Arial" w:ascii="Arial" w:hAnsi="Arial"/>
          <w:i/>
          <w:iCs/>
          <w:color w:val="000000"/>
        </w:rPr>
        <w:t>címzett</w:t>
      </w:r>
      <w:r>
        <w:rPr>
          <w:rFonts w:cs="Arial" w:ascii="Arial" w:hAnsi="Arial"/>
          <w:color w:val="000000"/>
        </w:rPr>
        <w:t>) pályáztat. A cél, hogy a „soft” elemek megvalósítását helyi civil szervezetek nyerjék el pályázati úton (mini-projektek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" w:right="0" w:hanging="0"/>
        <w:jc w:val="both"/>
        <w:rPr/>
      </w:pPr>
      <w:r>
        <w:rPr>
          <w:rFonts w:cs="Arial" w:ascii="Arial" w:hAnsi="Arial"/>
        </w:rPr>
        <w:t xml:space="preserve">A programalapból a </w:t>
      </w:r>
      <w:r>
        <w:rPr>
          <w:rFonts w:cs="Arial" w:ascii="Arial" w:hAnsi="Arial"/>
          <w:i/>
          <w:iCs/>
        </w:rPr>
        <w:t>címzettek</w:t>
      </w:r>
      <w:r>
        <w:rPr>
          <w:rFonts w:cs="Arial" w:ascii="Arial" w:hAnsi="Arial"/>
        </w:rPr>
        <w:t xml:space="preserve"> által elnyerhető támogatások nagyságát és intenzitását a közvetítő szervezet határozza meg, azonban az elnyerhető támogatás összege </w:t>
      </w:r>
      <w:r>
        <w:rPr>
          <w:rFonts w:cs="Arial" w:ascii="Arial" w:hAnsi="Arial"/>
          <w:b/>
          <w:bCs/>
        </w:rPr>
        <w:t>címzettenként a programalap forrásának legfeljebb 10%-a, de maximum 2 millió Ft</w:t>
      </w:r>
      <w:r>
        <w:rPr>
          <w:rFonts w:cs="Arial" w:ascii="Arial" w:hAnsi="Arial"/>
        </w:rPr>
        <w:t xml:space="preserve">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A címzettek szervezeti formájukat tekintve lehetnek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rsasházak, lakásszövetkezet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szövetkezetek – amelyek konzorciumi partnerként nem vesznek részt a városrehabilitációs projektben.</w:t>
      </w:r>
    </w:p>
    <w:p>
      <w:pPr>
        <w:pStyle w:val="Normal"/>
        <w:ind w:left="11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right="0" w:hanging="0"/>
        <w:jc w:val="both"/>
        <w:rPr/>
      </w:pPr>
      <w:r>
        <w:rPr>
          <w:rFonts w:cs="Arial" w:ascii="Arial" w:hAnsi="Arial"/>
        </w:rPr>
        <w:t xml:space="preserve">A címzett a „soft” elem megvalósítását, </w:t>
      </w:r>
      <w:r>
        <w:rPr>
          <w:rFonts w:cs="Arial" w:ascii="Arial" w:hAnsi="Arial"/>
          <w:b/>
          <w:bCs/>
        </w:rPr>
        <w:t>a közvetítő szervezet által kiírt</w:t>
      </w:r>
      <w:r>
        <w:rPr>
          <w:rFonts w:cs="Arial" w:ascii="Arial" w:hAnsi="Arial"/>
        </w:rPr>
        <w:t xml:space="preserve"> egyszerűsített pályázati felhívás alapján nyerheti el.</w:t>
      </w:r>
    </w:p>
    <w:p>
      <w:pPr>
        <w:pStyle w:val="Normal"/>
        <w:ind w:left="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vetítő szervezetek számára kötelezően alkalmazandó, a Nemzeti Fejlesztési Ügynökség által kidolgozott pályázatkezelési eljárásrend nem került meghatározásra. A közvetítő szervezet által működtetett programalapnak - a városrehabilitációs projektet lehetőség szerint végigkísérően, de - legalább 12 hónapig működnie szükséges.</w:t>
      </w:r>
    </w:p>
    <w:p>
      <w:pPr>
        <w:pStyle w:val="Normal"/>
        <w:ind w:left="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özvetítő szervezetnek az alábbi feladatokat kell ellátn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15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Kézikönyv/Eljárásrend kidolgoz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15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szerűsített pályázati dokumentáció kidolgoz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15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k meghirdeté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15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bírálás, támogatás megítélé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15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szerűsített szerződésminták kidolgoz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15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rződésköté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15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fizetések lebonyolít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15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szerűsített nyomon követési dokumentáció kidolgoz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15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valósítás nyomon követése, ellenőrzések lebonyolít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15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umok megőrzése, tárol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15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szeres beszámolók a Közreműködő Szervezet felé a támogatásközvetítői tevékenységről.</w:t>
      </w:r>
    </w:p>
    <w:p>
      <w:pPr>
        <w:pStyle w:val="Normal"/>
        <w:ind w:left="7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Kézikönyv (MKK)/Eljárásrend kidolgozásának célja a projektgazda és a programalapra jelentkező Címzettek közötti folyamatok bemutatása, továbbá a pályázat keretében megvalósítandó programhoz szükséges belső folyamatok, eljárások, protokollok és környezet bemutatása maximum 30-40 oldal terjedelemben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nek részletes tartalma megtalálható a Közvetett támogatások útmutatóban (1. sz. melléklet)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űködési Kézikönyv tartalma, annak szakmai minősége, részletezettsége, megalapozottsága a projektgazda által benyújtott pályázat értékelési eljárása során jelentős értékelési szempontként szolgá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I. fázisban (részletes projektdokumentáció és Akcióterületi Terv /ATT/ benyújtásával egy időben) a városrehabilitációs projektdokumentáció részeként be kell nyújtanunk a programalaphoz kacsolódó teljes dokumentációs csomagot (a programalap részletes tartalma, feltételei, pályázati kiírás és annak sablonjai, dokumentumai stb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értelmében a KIK-FOR Városfejlesztő és Ingatlanhasznosító Kft. Városfejlesztési Divíziója az Önkormányzat kijelölt munkatársával elkészítette a közvetett támogatások eljárásrendjének szabályozását tartalmazó Működési Kézikönyvet (2. sz. mellékle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6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érem a T. Közgyűlést az előterjesztés megtárgyalására, a határozat-tervezetben foglaltak elfogadására.</w:t>
      </w:r>
    </w:p>
    <w:p>
      <w:pPr>
        <w:pStyle w:val="Normal"/>
        <w:spacing w:lineRule="atLeast" w:line="200"/>
        <w:ind w:left="6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ind w:left="6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A Pénzügyi és Költségvetési Bizottság határozata az ülésen kerül kiosztásra. </w:t>
      </w:r>
    </w:p>
    <w:p>
      <w:pPr>
        <w:pStyle w:val="Normal"/>
        <w:spacing w:lineRule="atLeast" w:line="200"/>
        <w:ind w:left="6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cskemét, 2010. május 12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Dr. Zombor Gábor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polgármester </w:t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-TERVEZE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0. (V.27.) KH. sz. határozat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 "Rákóczi út - Vasútkert revitalizációja" című kiemelt városrehabilitációs projekt keretében odaítélhető közvetett támogatások eljárásrendjét szabályozó Működési Kézikönyv jóváhagyása</w:t>
      </w:r>
    </w:p>
    <w:p>
      <w:pPr>
        <w:pStyle w:val="TextBody"/>
        <w:jc w:val="both"/>
        <w:rPr>
          <w:rStyle w:val="StrongEmphasis"/>
          <w:rFonts w:ascii="Arial" w:hAnsi="Arial" w:cs="Arial"/>
          <w:b/>
          <w:b/>
          <w:bCs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ecskemét Megyei Jogú Város Közgyűlése megtárgyalta dr. Zombor Gábor polgármester 80-134/2010. számú előterjesztését és az alábbi határozatot hozt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</w:rPr>
        <w:t xml:space="preserve">Kecskemét Megyei Jogú Város Közgyűlése a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"Rákóczi út -Vasútkert revitalizációja" </w:t>
      </w:r>
      <w:r>
        <w:rPr>
          <w:rStyle w:val="StrongEmphasis"/>
          <w:rFonts w:cs="Arial" w:ascii="Arial" w:hAnsi="Arial"/>
          <w:b/>
          <w:bCs w:val="false"/>
          <w:color w:val="000000"/>
        </w:rPr>
        <w:t>című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/>
          <w:bCs w:val="false"/>
          <w:color w:val="000000"/>
        </w:rPr>
        <w:t>kiemelt városrehabilitációs projekt keretében odaítélhető közvetett támogatások eljárásrendjét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/>
          <w:bCs w:val="false"/>
          <w:color w:val="000000"/>
        </w:rPr>
        <w:t>szabályozó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Működési Kézikönyvet </w:t>
      </w:r>
      <w:r>
        <w:rPr>
          <w:rFonts w:cs="Arial" w:ascii="Arial" w:hAnsi="Arial"/>
          <w:b w:val="false"/>
        </w:rPr>
        <w:t xml:space="preserve">elfogadja. </w:t>
      </w:r>
    </w:p>
    <w:p>
      <w:pPr>
        <w:pStyle w:val="TextBody"/>
        <w:ind w:left="72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Dr. Zombor Gábor polgármester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: azonnal 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eastAsia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ourier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eastAsia="Lucida Sans Unicode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31">
    <w:name w:val="Szövegtörzs 31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2:00Z</dcterms:created>
  <dc:creator>KIKFOR</dc:creator>
  <dc:description/>
  <dc:language>en-US</dc:language>
  <cp:lastModifiedBy>.</cp:lastModifiedBy>
  <cp:lastPrinted>2010-05-19T15:14:00Z</cp:lastPrinted>
  <dcterms:modified xsi:type="dcterms:W3CDTF">2010-05-19T13:29:00Z</dcterms:modified>
  <cp:revision>5</cp:revision>
  <dc:subject/>
  <dc:title>14907 -23 /2008</dc:title>
</cp:coreProperties>
</file>